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rPr/>
      </w:pPr>
      <w:r>
        <w:rPr>
          <w:vanish/>
          <w:highlight w:val="yellow"/>
        </w:rPr>
        <w:t>&lt;&lt;</w:t>
      </w:r>
      <w:r>
        <w:rPr/>
        <w:drawing>
          <wp:inline distT="0" distB="0" distL="0" distR="0">
            <wp:extent cx="6650990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13" w:after="0"/>
        <w:ind w:left="499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8"/>
          <w:sz w:val="28"/>
        </w:rPr>
        <w:t>ИНСТРУКЦ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18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8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  <w:sz w:val="28"/>
        </w:rPr>
        <w:t xml:space="preserve">применен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  <w:sz w:val="28"/>
        </w:rPr>
        <w:t xml:space="preserve">инсектици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  <w:sz w:val="28"/>
        </w:rPr>
        <w:t xml:space="preserve">микробиологическ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8"/>
          <w:sz w:val="28"/>
        </w:rPr>
        <w:t>средств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2"/>
        <w:ind w:left="2674" w:right="1670" w:firstLine="248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8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sz w:val="28"/>
        </w:rPr>
        <w:t xml:space="preserve">(ОО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sz w:val="28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sz w:val="28"/>
          <w:vertAlign w:val="superscript"/>
        </w:rPr>
        <w:t>ш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sz w:val="28"/>
        </w:rPr>
        <w:t xml:space="preserve">"СИББИОФАРМ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sz w:val="28"/>
        </w:rPr>
        <w:t xml:space="preserve">Росси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sz w:val="28"/>
        </w:rPr>
        <w:t>г.Бердск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526" w:after="0"/>
        <w:ind w:left="439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w w:val="88"/>
          <w:sz w:val="28"/>
        </w:rPr>
        <w:t xml:space="preserve">Моск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sz w:val="28"/>
        </w:rPr>
        <w:t xml:space="preserve">20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sz w:val="28"/>
        </w:rPr>
        <w:t>г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362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7"/>
          <w:sz w:val="22"/>
          <w:lang w:val="en-US"/>
        </w:rPr>
        <w:t xml:space="preserve">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7"/>
          <w:sz w:val="22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ind w:left="341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6"/>
          <w:sz w:val="28"/>
        </w:rPr>
        <w:t>ИНСТРУКЦ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78" w:after="0"/>
        <w:ind w:left="2160" w:right="576" w:hanging="115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рименен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нсектици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микробиологическ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(по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"СИББИСФАРМ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осси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г.Бердск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55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i/>
          <w:spacing w:val="-6"/>
          <w:sz w:val="22"/>
        </w:rPr>
        <w:t>00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10" w:after="0"/>
        <w:ind w:right="38" w:firstLine="7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нструкц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азработа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аучно-исследовательск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нститут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дезин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фектолог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епартамен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Госсанэпиднадз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инздра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Росси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85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6"/>
          <w:sz w:val="28"/>
        </w:rPr>
        <w:t xml:space="preserve">Авторы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ославце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.А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Зае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Г.Н.,Березовск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О.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264" w:after="0"/>
        <w:ind w:left="10" w:right="34" w:firstLine="7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нструкц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едназначе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рганизаци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меющ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а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занимать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езинфекцио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деятельностью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31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ОБЩ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СВЕДЕ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69" w:after="0"/>
        <w:ind w:left="24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6"/>
          <w:sz w:val="28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инсектицидн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микробиологическ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предс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тавля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об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днород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орош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ветло-сер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темно-коричнев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цве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10" w:right="10" w:firstLine="7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ействующ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ачал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порокристаллическ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комплекс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со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ержащ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ельта-эндотокси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энтомопатог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поров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бактер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  <w:lang w:val="en-US"/>
        </w:rPr>
        <w:t xml:space="preserve">Bacill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  <w:lang w:val="en-US"/>
        </w:rPr>
        <w:t xml:space="preserve">thuringien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  <w:lang w:val="en-US"/>
        </w:rPr>
        <w:t xml:space="preserve">var.israelen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(серотип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-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штамм </w:t>
      </w:r>
      <w:r>
        <w:rPr>
          <w:vanish/>
          <w:highlight w:val="yellow"/>
        </w:rPr>
        <w:t>&gt;&lt;</w:t>
      </w:r>
      <w:r>
        <w:rPr>
          <w:i/>
          <w:w w:val="86"/>
          <w:sz w:val="28"/>
        </w:rPr>
        <w:t xml:space="preserve">БАВ-16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образу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ющий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оцесс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фермент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ультуры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оста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х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такж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ста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итатель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ред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аполнител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лигносульфа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атр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консер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ан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-хлорист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натри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7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одержи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экзотоксин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0" w:after="0"/>
        <w:ind w:left="19" w:right="5" w:firstLine="7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расфасова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олиэтиленов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мешк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мешки-вкладыш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леноч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масс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етт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кг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лиэтиленов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аке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мас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0,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1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к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7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6"/>
          <w:sz w:val="28"/>
        </w:rPr>
        <w:t xml:space="preserve">Ср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год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0" w:after="0"/>
        <w:ind w:left="7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w w:val="86"/>
          <w:sz w:val="28"/>
        </w:rPr>
        <w:t xml:space="preserve">Изготовитель-ОО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6"/>
          <w:sz w:val="28"/>
        </w:rPr>
        <w:t xml:space="preserve">"СИББИОФАРМ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6"/>
          <w:sz w:val="28"/>
        </w:rPr>
        <w:t xml:space="preserve">(г.Бердс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6"/>
          <w:sz w:val="28"/>
        </w:rPr>
        <w:t>Россия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8"/>
        <w:ind w:right="19" w:firstLine="7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w w:val="86"/>
          <w:sz w:val="28"/>
        </w:rPr>
        <w:t>1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друг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микробиологическ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редств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являет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кишечн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яд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люб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ид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комаров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оксин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опад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с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орм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рганиз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личино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ызыва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аруш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ищеваритель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процес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оксико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гибел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19" w:firstLine="7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ро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гибе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олеблю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скольк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час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скольк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н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завис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орм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расх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редств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озрас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физиологическ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остоя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личино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гидрологическ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биоценетическ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характеристи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во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доем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8"/>
        <w:ind w:right="10" w:firstLine="7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w w:val="86"/>
          <w:sz w:val="28"/>
        </w:rPr>
        <w:t>1.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стр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оксич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днократ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вед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желудо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тноси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класс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ал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пас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ещест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(ГОСТ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12.1.007-7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блада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умулятив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активностью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казыва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мест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о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раздражающ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ейств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кож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кров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роника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не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врежден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кожу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зо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остр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биоци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ейств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также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тноси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ласс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мал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пас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редст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езинсекци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блада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слабым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енсибилизирующ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ействием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Мал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опас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ецелев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гидробионт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и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омпонент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иро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омплекс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тносите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быстр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нактивиру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од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(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уток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Д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р.з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рав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  <w:vertAlign w:val="superscri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86"/>
          <w:sz w:val="28"/>
        </w:rPr>
        <w:t>мк/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86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86"/>
          <w:sz w:val="28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0" w:after="0"/>
        <w:ind w:left="59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6"/>
          <w:sz w:val="28"/>
        </w:rPr>
        <w:t xml:space="preserve">1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нсектицидн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икробиологическ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пред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70" w:right="659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/>
        <w:ind w:left="413" w:right="139" w:hanging="413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•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назначе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'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борьб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личин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раз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ид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кома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(малярий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немалярийных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такж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рисов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комарик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се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рирод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зон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се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тип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одоем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ключ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ыбохозяйственны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такж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одвал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жил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ом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зда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назнач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156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ПОСОБ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РИГОТОВЛ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РАБОЧ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СУСПЕНЗИЙ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83" w:after="0"/>
        <w:ind w:left="432" w:right="139" w:firstLine="7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6"/>
          <w:sz w:val="28"/>
        </w:rPr>
        <w:t xml:space="preserve">2.1.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ид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0,5-3,0%-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од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успенз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(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епарату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абоч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жидк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готов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посредствен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пе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е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именением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оскольк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литель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хран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н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расслаиваютс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446" w:right="149" w:firstLine="7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6"/>
          <w:sz w:val="28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ере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оведени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бработ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преде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обходим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количест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редств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сход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ип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водоем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442" w:right="149" w:firstLine="7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Расч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количе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редств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еобходим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риготовл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рабо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ч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успенз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требуем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концентраци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риведе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табл.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771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6"/>
          <w:sz w:val="28"/>
        </w:rPr>
        <w:t xml:space="preserve">Таблиц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>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216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1238"/>
        <w:gridCol w:w="1834"/>
        <w:gridCol w:w="1190"/>
        <w:gridCol w:w="2894"/>
      </w:tblGrid>
      <w:tr>
        <w:trPr>
          <w:trHeight w:val="355" w:hRule="exact"/>
        </w:trPr>
        <w:tc>
          <w:tcPr>
            <w:tcW w:w="2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8"/>
                <w:sz w:val="26"/>
              </w:rPr>
              <w:t>Концентраци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5"/>
                <w:sz w:val="26"/>
              </w:rPr>
              <w:t xml:space="preserve">Количество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5"/>
                <w:sz w:val="26"/>
              </w:rPr>
              <w:t>средств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30"/>
                <w:sz w:val="26"/>
              </w:rPr>
              <w:t xml:space="preserve">(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30"/>
                <w:sz w:val="26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30"/>
                <w:sz w:val="26"/>
              </w:rPr>
              <w:t>г),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 xml:space="preserve">необходимое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6"/>
              </w:rPr>
              <w:t>дл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93" w:hRule="exact"/>
        </w:trPr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рабочей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26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7"/>
                <w:sz w:val="26"/>
              </w:rPr>
              <w:t xml:space="preserve">приготовлен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7"/>
                <w:sz w:val="26"/>
              </w:rPr>
              <w:t xml:space="preserve">раз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7"/>
                <w:sz w:val="26"/>
              </w:rPr>
              <w:t>объемов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1"/>
                <w:sz w:val="26"/>
                <w:lang w:val="en-US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1"/>
                <w:sz w:val="26"/>
              </w:rPr>
              <w:t xml:space="preserve">рабочей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1"/>
                <w:sz w:val="26"/>
              </w:rPr>
              <w:t>суспензии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16" w:hRule="exact"/>
        </w:trPr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7"/>
                <w:sz w:val="26"/>
              </w:rPr>
              <w:t>суспензии,%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 xml:space="preserve">1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6"/>
              </w:rPr>
              <w:t>л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6"/>
              </w:rPr>
              <w:t>л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 xml:space="preserve">10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6"/>
              </w:rPr>
              <w:t>л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 xml:space="preserve">100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6"/>
              </w:rPr>
              <w:t>л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07" w:hRule="exact"/>
        </w:trPr>
        <w:tc>
          <w:tcPr>
            <w:tcW w:w="2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0,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5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5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50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5000,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1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1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10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sz w:val="26"/>
              </w:rPr>
              <w:t>100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10000,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83" w:hRule="exact"/>
        </w:trPr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1,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15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15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sz w:val="26"/>
              </w:rPr>
              <w:t>150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15000,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8" w:hRule="exact"/>
        </w:trPr>
        <w:tc>
          <w:tcPr>
            <w:tcW w:w="2261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2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2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20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9"/>
                <w:sz w:val="26"/>
              </w:rPr>
              <w:t>200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20000,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46" w:hRule="exact"/>
        </w:trPr>
        <w:tc>
          <w:tcPr>
            <w:tcW w:w="2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3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3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30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9"/>
                <w:sz w:val="26"/>
              </w:rPr>
              <w:t>3000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6"/>
              </w:rPr>
              <w:t>30000,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53" w:leader="none"/>
        </w:tabs>
        <w:spacing w:lineRule="exact" w:line="278" w:before="413" w:after="0"/>
        <w:ind w:left="442" w:right="125" w:firstLine="710"/>
        <w:jc w:val="both"/>
        <w:rPr>
          <w:rFonts w:ascii="Courier New" w:hAnsi="Courier New" w:cs="Courier New"/>
          <w:spacing w:val="-20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6"/>
          <w:sz w:val="28"/>
        </w:rPr>
        <w:t xml:space="preserve">Приготов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абоч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успенз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сущест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этапа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начал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тщате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растир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небольш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количеств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для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луч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однор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астообраз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массы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лучен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аст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раз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ба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прерыв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еремешив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требуем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бъем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рабо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ч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суспензи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53" w:leader="none"/>
        </w:tabs>
        <w:spacing w:lineRule="exact" w:line="278"/>
        <w:ind w:left="442" w:firstLine="710"/>
        <w:rPr>
          <w:rFonts w:ascii="Courier New" w:hAnsi="Courier New" w:cs="Courier New"/>
          <w:spacing w:val="-22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риготовл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рабоч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успенз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леду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использов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лю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б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емператур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ыш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лю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30°С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53" w:leader="none"/>
        </w:tabs>
        <w:spacing w:lineRule="exact" w:line="278" w:before="5" w:after="0"/>
        <w:ind w:left="442" w:firstLine="710"/>
        <w:rPr>
          <w:rFonts w:ascii="Courier New" w:hAnsi="Courier New" w:cs="Courier New"/>
          <w:spacing w:val="-21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использов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мотор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опрыскивател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эт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операц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выпол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омощ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заправоч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агрегатов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тсутств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аков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можно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рименя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езервуа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еханически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ешал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ба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достаточной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емк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отопомп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автоцистерн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173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6"/>
          <w:sz w:val="28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ПОСОБ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РИМЕН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ОРМ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РАСХОДА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48" w:leader="none"/>
        </w:tabs>
        <w:spacing w:lineRule="exact" w:line="302" w:before="264" w:after="0"/>
        <w:ind w:left="432" w:right="139" w:firstLine="715"/>
        <w:jc w:val="both"/>
        <w:rPr>
          <w:rFonts w:ascii="Courier New" w:hAnsi="Courier New" w:cs="Courier New"/>
          <w:spacing w:val="-21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Борьб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личин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кома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наземн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методам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На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чин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обработк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целесообраз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ерио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реоблад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2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воз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раст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48" w:leader="none"/>
        </w:tabs>
        <w:spacing w:lineRule="exact" w:line="283"/>
        <w:ind w:left="432" w:right="106" w:firstLine="715"/>
        <w:jc w:val="both"/>
        <w:rPr>
          <w:rFonts w:ascii="Courier New" w:hAnsi="Courier New" w:cs="Courier New"/>
          <w:spacing w:val="-21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орм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асх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преде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сход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идов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состава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комар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разме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тип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одоем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тепен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загрязнен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воды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1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283" w:before="14" w:after="0"/>
        <w:ind w:left="106" w:right="14" w:firstLine="7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асч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обходим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иготовл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абоч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жидк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оличе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зависим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лощад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глуби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одоем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прово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абл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очк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тсче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аблиц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з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инималь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асхо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0,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мл/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площад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одоем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глуби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с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78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7"/>
          <w:sz w:val="28"/>
        </w:rPr>
        <w:t xml:space="preserve">Таблица </w:t>
      </w:r>
      <w:r>
        <w:rPr>
          <w:vanish/>
          <w:highlight w:val="yellow"/>
        </w:rPr>
        <w:t>&gt;&lt;</w:t>
      </w:r>
      <w:r>
        <w:rPr>
          <w:i/>
          <w:w w:val="87"/>
          <w:sz w:val="28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302" w:after="0"/>
        <w:ind w:left="3115" w:right="1075" w:hanging="114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РАСХО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(мг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ЗАВИСИМ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ЛОЩАД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ГЛУБИ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ВОДОЕМ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379"/>
        <w:rPr/>
      </w:pPr>
      <w:r>
        <w:rPr/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677"/>
        <w:gridCol w:w="3667"/>
        <w:gridCol w:w="989"/>
        <w:gridCol w:w="1190"/>
        <w:gridCol w:w="1834"/>
      </w:tblGrid>
      <w:tr>
        <w:trPr>
          <w:trHeight w:val="494" w:hRule="exact"/>
        </w:trPr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6"/>
                <w:w w:val="86"/>
                <w:sz w:val="28"/>
              </w:rPr>
              <w:t>Обрабатыва-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8"/>
                <w:w w:val="86"/>
                <w:sz w:val="28"/>
              </w:rPr>
              <w:t xml:space="preserve">емая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8"/>
                <w:w w:val="86"/>
                <w:sz w:val="28"/>
              </w:rPr>
              <w:t xml:space="preserve">площадь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4"/>
                <w:w w:val="86"/>
                <w:sz w:val="28"/>
              </w:rPr>
              <w:t xml:space="preserve">водоема,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4"/>
                <w:w w:val="86"/>
                <w:sz w:val="28"/>
              </w:rPr>
              <w:t>м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4"/>
                <w:w w:val="86"/>
                <w:sz w:val="28"/>
                <w:vertAlign w:val="superscript"/>
              </w:rPr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w w:val="86"/>
                <w:sz w:val="28"/>
              </w:rPr>
              <w:t xml:space="preserve">Глубина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w w:val="86"/>
                <w:sz w:val="28"/>
              </w:rPr>
              <w:t xml:space="preserve">водоема,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w w:val="86"/>
                <w:sz w:val="28"/>
              </w:rPr>
              <w:t>ом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right="21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w w:val="86"/>
                <w:sz w:val="28"/>
              </w:rPr>
              <w:t xml:space="preserve">Объем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w w:val="86"/>
                <w:sz w:val="28"/>
              </w:rPr>
              <w:t>рабочей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8" w:hRule="exac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3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>4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5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4"/>
                <w:w w:val="86"/>
                <w:sz w:val="28"/>
              </w:rPr>
              <w:t>жидкости,л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1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4"/>
                <w:sz w:val="28"/>
              </w:rPr>
              <w:t xml:space="preserve">0,1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4"/>
                <w:sz w:val="28"/>
              </w:rPr>
              <w:t xml:space="preserve">0,2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4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4"/>
                <w:sz w:val="28"/>
              </w:rPr>
              <w:t xml:space="preserve">0,3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4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4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4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4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4"/>
                <w:sz w:val="28"/>
              </w:rPr>
              <w:t>0,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0,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0,1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3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1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3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28"/>
              </w:rPr>
              <w:t>4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5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8" w:hRule="exact"/>
        </w:trPr>
        <w:tc>
          <w:tcPr>
            <w:tcW w:w="13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8"/>
                <w:sz w:val="28"/>
              </w:rPr>
              <w:t xml:space="preserve">10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8"/>
                <w:sz w:val="28"/>
              </w:rPr>
              <w:t xml:space="preserve">20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8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8"/>
                <w:sz w:val="28"/>
              </w:rPr>
              <w:t xml:space="preserve">30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8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8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8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8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8"/>
                <w:sz w:val="28"/>
              </w:rPr>
              <w:t>4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5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0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37" w:hRule="exac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32"/>
                <w:sz w:val="28"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32"/>
                <w:sz w:val="28"/>
              </w:rPr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underscore"/>
              </w:tabs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6"/>
                <w:sz w:val="28"/>
              </w:rPr>
              <w:t xml:space="preserve">100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6"/>
                <w:sz w:val="28"/>
              </w:rPr>
              <w:t xml:space="preserve">200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6"/>
                <w:sz w:val="28"/>
              </w:rPr>
              <w:t xml:space="preserve">300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6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6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6"/>
                <w:sz w:val="28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6"/>
                <w:sz w:val="28"/>
              </w:rPr>
              <w:t>4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5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100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 w:before="149" w:after="0"/>
        <w:ind w:left="7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2"/>
          <w:w w:val="86"/>
          <w:sz w:val="28"/>
        </w:rPr>
        <w:t>3.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  <w:lang w:val="en-US"/>
        </w:rPr>
        <w:t xml:space="preserve">p.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  <w:lang w:val="en-US"/>
        </w:rPr>
        <w:t xml:space="preserve">A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  <w:lang w:val="en-US"/>
        </w:rPr>
        <w:t xml:space="preserve">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  <w:lang w:val="en-US"/>
        </w:rPr>
        <w:t xml:space="preserve">Cule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обработке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 w:before="10" w:after="0"/>
        <w:ind w:left="14" w:firstLine="7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0"/>
          <w:w w:val="86"/>
          <w:sz w:val="28"/>
        </w:rPr>
        <w:t>а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мелковод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(глуби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0,3-0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м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мало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среднезаросш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>расти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ельн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одоем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засел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личин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озрас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используют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0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од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успенз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норм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расх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0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кг/га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засел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личин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3-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озрас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1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од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успенз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орм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расхода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1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кг/га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8" w:before="19" w:after="0"/>
        <w:ind w:left="14" w:right="5" w:firstLine="7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8"/>
          <w:w w:val="86"/>
          <w:sz w:val="28"/>
        </w:rPr>
        <w:t>б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одоем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глуби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выш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0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и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заросш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растительное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тью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засел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личин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1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озраст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1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%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од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сус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енз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орм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расх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1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кг/га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засел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личин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3-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возраста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6"/>
          <w:sz w:val="28"/>
        </w:rPr>
        <w:t xml:space="preserve">1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6"/>
          <w:sz w:val="28"/>
        </w:rPr>
        <w:t>%</w:t>
      </w:r>
      <w:r>
        <w:rPr>
          <w:vanish/>
          <w:highlight w:val="yellow"/>
        </w:rPr>
        <w:t>&gt;&lt;</w:t>
      </w:r>
      <w:r>
        <w:rPr>
          <w:i/>
          <w:spacing w:val="-7"/>
          <w:w w:val="8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7"/>
          <w:w w:val="8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7"/>
          <w:w w:val="86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6"/>
          <w:sz w:val="28"/>
        </w:rPr>
        <w:t xml:space="preserve">вод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6"/>
          <w:sz w:val="28"/>
        </w:rPr>
        <w:t xml:space="preserve">суспенз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6"/>
          <w:sz w:val="28"/>
        </w:rPr>
        <w:t xml:space="preserve">норм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6"/>
          <w:sz w:val="28"/>
        </w:rPr>
        <w:t xml:space="preserve">расх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6"/>
          <w:sz w:val="28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6"/>
          <w:sz w:val="28"/>
        </w:rPr>
        <w:t>кг/га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9" w:before="10" w:after="0"/>
        <w:ind w:left="14" w:right="43" w:firstLine="7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0"/>
          <w:w w:val="86"/>
          <w:sz w:val="28"/>
        </w:rPr>
        <w:t>в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водоем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си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загрязн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органически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веществ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>(отстой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ик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точ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анав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р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3,0 </w:t>
      </w:r>
      <w:r>
        <w:rPr>
          <w:vanish/>
          <w:highlight w:val="yellow"/>
        </w:rPr>
        <w:t>&gt;&lt;</w:t>
      </w:r>
      <w:r>
        <w:rPr>
          <w:i/>
          <w:spacing w:val="-4"/>
          <w:w w:val="86"/>
          <w:sz w:val="28"/>
        </w:rPr>
        <w:t xml:space="preserve">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од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успенз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нор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асх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3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кг/г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" w:after="0"/>
        <w:ind w:left="7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Расхо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успенз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оставля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г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exact" w:line="283" w:before="5" w:after="0"/>
        <w:ind w:left="0" w:firstLine="725"/>
        <w:rPr>
          <w:rFonts w:ascii="Courier New" w:hAnsi="Courier New" w:cs="Courier New"/>
          <w:spacing w:val="-23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малярий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кома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приме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орм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асх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2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кг/г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exact" w:line="283" w:before="19" w:after="0"/>
        <w:ind w:left="0" w:right="24" w:firstLine="725"/>
        <w:jc w:val="both"/>
        <w:rPr>
          <w:rFonts w:ascii="Courier New" w:hAnsi="Courier New" w:cs="Courier New"/>
          <w:spacing w:val="-24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обработк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одоем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аходящих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дваль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помещениях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бразова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одпочвенн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фильтрационн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одам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уничтожения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1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озрас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2,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од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успенз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норм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расхо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0,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г/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3-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озрас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3,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од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сус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пенз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норм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расх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0,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г/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обработк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одоем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образован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канализационн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одам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асхо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увеличива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0,3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г/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71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Расхо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успенз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оставля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л/г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83" w:before="298" w:after="0"/>
        <w:ind w:left="7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w w:val="86"/>
          <w:sz w:val="28"/>
        </w:rPr>
        <w:t>3.6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Повтор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обрабо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энтомологическ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>показаниям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3.7.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оцен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эффектив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леду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отлавливать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6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одоем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дн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я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ут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бработк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затем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55" w:right="6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/>
        <w:ind w:left="432" w:right="43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ажд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делю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бработ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чита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эффективно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теч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3-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су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бнаруже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жив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кома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ервого-треть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озраст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робе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эффективно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брабо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иж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99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следует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w w:val="86"/>
          <w:sz w:val="28"/>
        </w:rPr>
        <w:t>повторит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29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Оценк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эффектив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обрабо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ычис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формуле:</w:t>
      </w:r>
      <w:r>
        <w:rPr>
          <w:vanish/>
          <w:highlight w:val="yellow"/>
        </w:rPr>
        <w:t>&gt;</w:t>
      </w:r>
    </w:p>
    <w:p>
      <w:pPr>
        <w:pStyle w:val="Normal"/>
        <w:spacing w:before="29" w:after="0"/>
        <w:ind w:right="1671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55651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1008" w:right="357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6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лотно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бработки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Б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лотно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обработк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23" w:leader="none"/>
        </w:tabs>
        <w:spacing w:lineRule="exact" w:line="278"/>
        <w:ind w:left="446" w:right="24" w:firstLine="571"/>
        <w:jc w:val="both"/>
        <w:rPr>
          <w:rFonts w:ascii="Courier New" w:hAnsi="Courier New" w:cs="Courier New"/>
          <w:spacing w:val="-22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Остаточн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ларвицидн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действ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зависим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хи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мическ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оста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од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одерж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органическ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римесе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осве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щен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температур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режим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одоем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ид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колебл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редел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5-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суток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23" w:leader="none"/>
        </w:tabs>
        <w:spacing w:lineRule="exact" w:line="278"/>
        <w:ind w:left="446" w:right="14" w:firstLine="571"/>
        <w:jc w:val="both"/>
        <w:rPr>
          <w:rFonts w:ascii="Courier New" w:hAnsi="Courier New" w:cs="Courier New"/>
          <w:spacing w:val="-21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пособ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обрабо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кажд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конкрет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определя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ти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одоем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наличи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аппаратуры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Небольш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лощад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легк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дос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туп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одоем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обрабатыв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ручную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но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готов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успенз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из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едр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ад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лей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т.п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азем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брабо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бширны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временных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стоя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одоем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езустанов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У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ЛСД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ДМ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автомак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гидропульт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ОРМ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друг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аппаратур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опрыскивания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не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оступ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бработ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зеркал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одоем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берег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ровод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с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лодо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спользу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уч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анцев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опрыскивател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7" w:leader="none"/>
        </w:tabs>
        <w:spacing w:lineRule="exact" w:line="278"/>
        <w:ind w:left="466" w:firstLine="571"/>
        <w:jc w:val="both"/>
        <w:rPr>
          <w:rFonts w:ascii="Courier New" w:hAnsi="Courier New" w:cs="Courier New"/>
          <w:spacing w:val="-18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обрабо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подвал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гидропульт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квазар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руч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анцев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прыскивате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ли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штангой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больш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площади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одваль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одоем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брабатыв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ух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репаратом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аспыля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его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поверхнос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259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УПАКОВ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.ТРАНСПОРТИРОВК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ХРАН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СРЕДСТВА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58" w:leader="none"/>
        </w:tabs>
        <w:spacing w:lineRule="exact" w:line="283" w:before="254" w:after="0"/>
        <w:ind w:left="437" w:right="14" w:firstLine="715"/>
        <w:jc w:val="both"/>
        <w:rPr>
          <w:rFonts w:ascii="Courier New" w:hAnsi="Courier New" w:cs="Courier New"/>
          <w:spacing w:val="-20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расфасова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олиэтиленов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меш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мешки-вкла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ыш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леноч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масс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тт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г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упакован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бумаж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четы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ехслой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ешк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олиэтиленов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аке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асс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0,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1,0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к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организаци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меющ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ра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занимать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езинфекцио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деятель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ностью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58" w:leader="none"/>
        </w:tabs>
        <w:spacing w:lineRule="exact" w:line="283"/>
        <w:ind w:left="437" w:right="19" w:firstLine="715"/>
        <w:jc w:val="both"/>
        <w:rPr>
          <w:rFonts w:ascii="Courier New" w:hAnsi="Courier New" w:cs="Courier New"/>
          <w:spacing w:val="-19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транспортир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се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ид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транспор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с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едохранени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атмосфер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садков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Транспорт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долж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ухи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чистым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опуска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еревоз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продук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ит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людьм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58" w:leader="none"/>
        </w:tabs>
        <w:spacing w:lineRule="exact" w:line="283"/>
        <w:ind w:left="437" w:right="14" w:firstLine="715"/>
        <w:jc w:val="both"/>
        <w:rPr>
          <w:rFonts w:ascii="Courier New" w:hAnsi="Courier New" w:cs="Courier New"/>
          <w:spacing w:val="-20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хран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ухи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защищ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атмосфер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осадк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и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олнеч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ве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омещения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естеств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условий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Не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опуска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хран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овмест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химически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ин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ектицид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дезинфектантам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58" w:leader="none"/>
        </w:tabs>
        <w:spacing w:lineRule="exact" w:line="283"/>
        <w:ind w:left="437" w:right="48" w:firstLine="715"/>
        <w:jc w:val="both"/>
        <w:rPr>
          <w:rFonts w:ascii="Courier New" w:hAnsi="Courier New" w:cs="Courier New"/>
          <w:spacing w:val="-21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Хран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следу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заводс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тар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ко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тор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олж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тарн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этикет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аименовани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редств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дат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из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готовлени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указани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ро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годност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58" w:leader="none"/>
        </w:tabs>
        <w:spacing w:lineRule="exact" w:line="283"/>
        <w:ind w:left="437" w:right="19" w:firstLine="715"/>
        <w:jc w:val="both"/>
        <w:rPr>
          <w:rFonts w:ascii="Courier New" w:hAnsi="Courier New" w:cs="Courier New"/>
          <w:spacing w:val="-21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облюд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услов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хран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гарантий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р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годности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н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изготовл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0" w:after="0"/>
        <w:ind w:left="114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стеч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указан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рок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ере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спользовани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дол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852" w:right="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56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6"/>
          <w:sz w:val="28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6"/>
          <w:sz w:val="28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154" w:hanging="0"/>
        <w:rPr/>
      </w:pPr>
      <w:r>
        <w:rPr/>
      </w:r>
    </w:p>
    <w:p>
      <w:pPr>
        <w:pStyle w:val="Normal"/>
        <w:shd w:fill="FFFFFF" w:val="clear"/>
        <w:spacing w:before="11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ж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быть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провере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соответств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требования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Т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 xml:space="preserve">(прилож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6"/>
          <w:sz w:val="28"/>
        </w:rPr>
        <w:t>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5" w:after="0"/>
        <w:ind w:right="2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МЕ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ПРЕДОСТОРОЖНОСТИ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278" w:before="283" w:after="0"/>
        <w:ind w:left="14" w:right="53" w:firstLine="710"/>
        <w:jc w:val="both"/>
        <w:rPr>
          <w:rFonts w:ascii="Courier New" w:hAnsi="Courier New" w:cs="Courier New"/>
          <w:spacing w:val="-21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рабо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редст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использовать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пецодежд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ИЗ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хала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(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омбинезоны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езинов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техническ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пер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чатк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защит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чк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защи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рган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ых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респирато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"Лепесток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4-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алой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атно-марлев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повязк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278"/>
        <w:ind w:left="14" w:right="72" w:firstLine="710"/>
        <w:jc w:val="both"/>
        <w:rPr>
          <w:rFonts w:ascii="Courier New" w:hAnsi="Courier New" w:cs="Courier New"/>
          <w:spacing w:val="-21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рем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рабо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редст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запреща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курить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риним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пищу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278"/>
        <w:ind w:left="14" w:right="24" w:firstLine="710"/>
        <w:jc w:val="both"/>
        <w:rPr>
          <w:rFonts w:ascii="Courier New" w:hAnsi="Courier New" w:cs="Courier New"/>
          <w:spacing w:val="-21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оконч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рабо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редст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тщате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ымы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лицо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ыл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рополоск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рот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278"/>
        <w:ind w:left="14" w:right="24" w:firstLine="710"/>
        <w:jc w:val="both"/>
        <w:rPr>
          <w:rFonts w:ascii="Courier New" w:hAnsi="Courier New" w:cs="Courier New"/>
          <w:spacing w:val="-21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осуду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отор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спользова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иготовл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абоч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сус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енз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щате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о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2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аство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од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ч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её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следует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спользов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иготовл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ищ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хран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ищев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продуктов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278"/>
        <w:ind w:left="14" w:right="10" w:firstLine="710"/>
        <w:jc w:val="both"/>
        <w:rPr>
          <w:rFonts w:ascii="Courier New" w:hAnsi="Courier New" w:cs="Courier New"/>
          <w:spacing w:val="-19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рабо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редст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допуск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ли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хрони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чески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оспалительн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заболевания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орган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дыхани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зрени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кожи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лиц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кло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аллергическ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реакциям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278"/>
        <w:ind w:left="14" w:right="10" w:firstLine="710"/>
        <w:jc w:val="both"/>
        <w:rPr>
          <w:rFonts w:ascii="Courier New" w:hAnsi="Courier New" w:cs="Courier New"/>
          <w:spacing w:val="-19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Лиц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остоян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работающ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редст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"БАКТИЦИД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должны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оход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ериодическ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медицинск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осмотр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приказом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инздра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осс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14.03.9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278" w:after="0"/>
        <w:ind w:right="13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МЕ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ЕР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ПОМОЩИ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exact" w:line="278"/>
        <w:ind w:left="29" w:firstLine="710"/>
        <w:jc w:val="both"/>
        <w:rPr>
          <w:rFonts w:ascii="Courier New" w:hAnsi="Courier New" w:cs="Courier New"/>
          <w:spacing w:val="-21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опад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глаз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тотча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оби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ромы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в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теч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ескольк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мину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тру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2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раство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ище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соды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раздраж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лизист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гла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закап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н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3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раство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>сульфацила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атр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(альбуцида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exact" w:line="278" w:before="10" w:after="0"/>
        <w:ind w:left="29" w:right="43" w:firstLine="710"/>
        <w:jc w:val="both"/>
        <w:rPr>
          <w:rFonts w:ascii="Courier New" w:hAnsi="Courier New" w:cs="Courier New"/>
          <w:spacing w:val="-21"/>
          <w:w w:val="86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лучай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опад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желуд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ромы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его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ч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ып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скольк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такан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лаб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раств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мар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ганцовокисл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кал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(1:50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-1:1000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34" w:right="10" w:firstLine="7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опадани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кож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ымы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загрязненн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мест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мыло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11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ФИЗИКО-ХИМИЧЕСК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БИОЛОГИЧЕСК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МЕТ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>КОНТРОЛ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74" w:after="0"/>
        <w:ind w:left="14" w:right="24" w:firstLine="7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орматив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окумент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охарактери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зова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следующи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казателями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нешн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вид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однород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рош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светло-сер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темно-коричнев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цвета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ол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лаг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>бо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лее </w:t>
      </w:r>
      <w:r>
        <w:rPr>
          <w:vanish/>
          <w:highlight w:val="yellow"/>
        </w:rPr>
        <w:t>&gt;&lt;</w:t>
      </w:r>
      <w:r>
        <w:rPr>
          <w:i/>
          <w:w w:val="86"/>
          <w:sz w:val="28"/>
        </w:rPr>
        <w:t xml:space="preserve">7%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ол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части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азме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к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5,0%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биологичес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активностью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определяем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2"/>
          <w:w w:val="86"/>
          <w:sz w:val="28"/>
        </w:rPr>
        <w:t xml:space="preserve">СК5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личинк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 xml:space="preserve">4-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6"/>
          <w:sz w:val="28"/>
        </w:rPr>
        <w:t>воз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рас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  <w:lang w:val="en-US"/>
        </w:rPr>
        <w:t xml:space="preserve">A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  <w:lang w:val="en-US"/>
        </w:rPr>
        <w:t xml:space="preserve">aegypt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г/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0,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0,2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83"/>
        <w:ind w:left="7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w w:val="86"/>
          <w:sz w:val="28"/>
        </w:rPr>
        <w:t>7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нешн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ви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цвет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29" w:right="24" w:firstLine="7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неш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и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цв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"БАКТИЦИД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опреде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визуа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кажд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единиц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упаков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тбор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точеч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проб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83" w:before="10" w:after="0"/>
        <w:ind w:left="7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w w:val="86"/>
          <w:sz w:val="28"/>
        </w:rPr>
        <w:t>7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 xml:space="preserve">до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6"/>
          <w:sz w:val="28"/>
        </w:rPr>
        <w:t>влаг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19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до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влаг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13496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6"/>
          <w:sz w:val="28"/>
        </w:rPr>
        <w:t xml:space="preserve">метод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высушив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остоя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масс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6"/>
          <w:sz w:val="28"/>
        </w:rPr>
        <w:t xml:space="preserve">105°С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7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 xml:space="preserve">до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6"/>
          <w:sz w:val="28"/>
        </w:rPr>
        <w:t>частиц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91" w:right="401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749" w:hanging="221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'.'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''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'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Мето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основа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определ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помощ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си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до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части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разме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мк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283"/>
        <w:ind w:left="144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w w:val="87"/>
          <w:sz w:val="28"/>
        </w:rPr>
        <w:t>7.3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Аппарату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>материалы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7" w:leader="none"/>
        </w:tabs>
        <w:spacing w:lineRule="exact" w:line="283"/>
        <w:ind w:left="1454" w:hanging="0"/>
        <w:rPr>
          <w:rFonts w:ascii="Courier New" w:hAnsi="Courier New" w:cs="Courier New"/>
          <w:w w:val="87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электрошкаф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ушиль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бщ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назначения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2" w:leader="none"/>
        </w:tabs>
        <w:spacing w:lineRule="exact" w:line="283"/>
        <w:ind w:left="1464" w:hanging="0"/>
        <w:rPr>
          <w:rFonts w:ascii="Courier New" w:hAnsi="Courier New" w:cs="Courier New"/>
          <w:w w:val="87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ес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лаборатор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общ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назнач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клас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точ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п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0" w:after="0"/>
        <w:ind w:left="18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7"/>
          <w:sz w:val="28"/>
        </w:rPr>
        <w:t>24104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spacing w:lineRule="exact" w:line="283"/>
        <w:ind w:left="1464" w:hanging="0"/>
        <w:rPr>
          <w:rFonts w:ascii="Courier New" w:hAnsi="Courier New" w:cs="Courier New"/>
          <w:w w:val="87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ит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ет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0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>6613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spacing w:lineRule="exact" w:line="283" w:before="5" w:after="0"/>
        <w:ind w:left="1464" w:hanging="0"/>
        <w:rPr>
          <w:rFonts w:ascii="Courier New" w:hAnsi="Courier New" w:cs="Courier New"/>
          <w:w w:val="87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така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местим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6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м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25336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spacing w:lineRule="exact" w:line="278"/>
        <w:ind w:left="1464" w:hanging="0"/>
        <w:rPr>
          <w:rFonts w:ascii="Courier New" w:hAnsi="Courier New" w:cs="Courier New"/>
          <w:w w:val="87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стеклянн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палоч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резинов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>наконечником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spacing w:lineRule="exact" w:line="278"/>
        <w:ind w:left="1464" w:hanging="0"/>
        <w:rPr>
          <w:rFonts w:ascii="Courier New" w:hAnsi="Courier New" w:cs="Courier New"/>
          <w:w w:val="87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труб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медицинск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резинов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нутренн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иамет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8-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м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п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ind w:left="18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7"/>
          <w:sz w:val="28"/>
        </w:rPr>
        <w:t>3399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6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питьев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>5123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left="144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w w:val="87"/>
          <w:sz w:val="28"/>
        </w:rPr>
        <w:t>7.3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8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ровед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испыта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758" w:firstLine="7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7"/>
          <w:sz w:val="28"/>
        </w:rPr>
        <w:t xml:space="preserve">10-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звеш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точн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2-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есятич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зна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к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омещ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така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ту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ж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непрерыв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еремешив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>стек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ля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алочко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рил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небольши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орция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(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2-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4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  <w:vertAlign w:val="superscri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оды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одержим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така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ыл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ит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ет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00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ит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едварите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ысуш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100-105°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стоя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мас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звеш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точн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2-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есятич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знака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качив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ито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промы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остат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лаб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тру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теч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мин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промыв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остат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напра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помощ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резин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труб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расстоя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верх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етк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ит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ысуш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100-105°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остоя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массы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остоянн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мас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чита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достигнуто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разниц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межд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вум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следующи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звешивания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буд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евыш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0,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14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7"/>
          <w:sz w:val="28"/>
        </w:rPr>
        <w:t xml:space="preserve">7.2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Обработ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>результат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773" w:right="29" w:firstLine="7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Массов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дол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части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разме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мк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  <w:lang w:val="en-US"/>
        </w:rPr>
        <w:t xml:space="preserve">(X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роцент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>вы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чис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формуле:</w:t>
      </w:r>
      <w:r>
        <w:rPr>
          <w:vanish/>
          <w:highlight w:val="yellow"/>
        </w:rPr>
        <w:t>&gt;</w:t>
      </w:r>
    </w:p>
    <w:p>
      <w:pPr>
        <w:pStyle w:val="Normal"/>
        <w:spacing w:before="10" w:after="0"/>
        <w:ind w:right="5367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3409950" cy="49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4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7"/>
          <w:sz w:val="28"/>
          <w:lang w:val="en-US"/>
        </w:rPr>
        <w:t xml:space="preserve">M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мас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остат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ит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>г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6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мас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навеск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754" w:right="38" w:firstLine="7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ычис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точн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0,1%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кончатель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резуль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та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приним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редн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арифметическ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знач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результат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ву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парал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лель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определени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расхожд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межд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долж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ревыш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>10%</w:t>
      </w:r>
      <w:r>
        <w:rPr>
          <w:vanish/>
          <w:highlight w:val="yellow"/>
        </w:rPr>
        <w:t>&gt;&lt;</w:t>
      </w:r>
      <w:r>
        <w:rPr>
          <w:i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отношен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большем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числ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45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7"/>
          <w:sz w:val="28"/>
        </w:rPr>
        <w:t xml:space="preserve">7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биологичес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активнос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754" w:right="14" w:firstLine="7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биологичес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актив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"БАКТИЦИДА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>ли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чинк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кома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lang w:val="en-US"/>
        </w:rPr>
        <w:t xml:space="preserve">A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lang w:val="en-US"/>
        </w:rPr>
        <w:t xml:space="preserve">aeeypt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Мето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основа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определ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концентра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средств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вызывающ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50%-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гибел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тест-объек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свобод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глощ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личин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по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эндотокси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успенз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средств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" w:after="0"/>
        <w:ind w:left="145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7"/>
          <w:sz w:val="28"/>
        </w:rPr>
        <w:t xml:space="preserve">7.3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борудовани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материал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реактивы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30" w:leader="none"/>
        </w:tabs>
        <w:spacing w:lineRule="exact" w:line="283" w:before="5" w:after="0"/>
        <w:ind w:left="758" w:firstLine="994"/>
        <w:rPr>
          <w:rFonts w:ascii="Courier New" w:hAnsi="Courier New" w:cs="Courier New"/>
          <w:w w:val="87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размельчител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ткан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РТ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Т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64-1-1505-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>гомогениза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то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аналогич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тип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30" w:leader="none"/>
        </w:tabs>
        <w:spacing w:lineRule="exact" w:line="283" w:before="14" w:after="0"/>
        <w:ind w:left="758" w:firstLine="994"/>
        <w:rPr>
          <w:rFonts w:ascii="Courier New" w:hAnsi="Courier New" w:cs="Courier New"/>
          <w:w w:val="87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7"/>
          <w:sz w:val="28"/>
        </w:rPr>
        <w:t xml:space="preserve">вес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лаборатор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общ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назнач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2-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3-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классов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точ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24104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30" w:leader="none"/>
        </w:tabs>
        <w:spacing w:lineRule="exact" w:line="283"/>
        <w:ind w:left="1752" w:hanging="0"/>
        <w:rPr>
          <w:rFonts w:ascii="Courier New" w:hAnsi="Courier New" w:cs="Courier New"/>
          <w:w w:val="87"/>
          <w:sz w:val="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w w:val="87"/>
          <w:sz w:val="28"/>
        </w:rPr>
        <w:t xml:space="preserve">стака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колб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вместим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10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25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5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>25336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497" w:right="6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531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7"/>
          <w:sz w:val="28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7"/>
          <w:sz w:val="28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226" w:after="0"/>
        <w:ind w:left="864" w:firstLine="1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цилинд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мер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вместим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5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10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5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1770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■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ипе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местим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1,2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29227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'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чаш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тип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ЧБ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(исполн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25336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кюве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эмалированные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мар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медицинск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9412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'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саха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21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989" w:right="357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дрожж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пив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сух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Ф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7"/>
          <w:sz w:val="28"/>
        </w:rPr>
        <w:t xml:space="preserve">42-654-72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итьев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51232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в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дистиллированн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>670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0" w:after="0"/>
        <w:ind w:left="7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7"/>
          <w:sz w:val="28"/>
        </w:rPr>
        <w:t xml:space="preserve">7.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одготов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>испытанию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качеств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тест-объек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четверт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озраст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отродивших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яи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однор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опуля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и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теч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ерв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дву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часов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оспиты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температур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(28±1)°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ериодич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освещ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час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кювета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наполн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глубин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2,0-2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>дис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тиллирова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одой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подкармл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кормом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остоящ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мес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ух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обезжир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рожж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уше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говяжь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мя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гематоге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соотнош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1: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расче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м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одн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дичинк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возрастам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1-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озра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0,4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2-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0,4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3-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0,6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4-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0,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оспиты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стад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куколк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Кукол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отлавл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пипет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резин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груш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помещ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емк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lang w:val="en-US"/>
        </w:rPr>
        <w:t xml:space="preserve">(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12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м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lang w:val="en-US"/>
        </w:rPr>
        <w:t xml:space="preserve">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4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м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заполнен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2/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дис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тиллирова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водой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Емк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помещ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марлев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садк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Сад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>предс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тавля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об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проволоч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карка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(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30)мм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котор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натяги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марлев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рука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завязан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торцов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торо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оста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лин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оне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(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м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лужащ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ход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адо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адк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оисходи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от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рожд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имаго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оконч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ыле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има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емк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ынимают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>по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ерхно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ад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кладу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тампо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ат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мочен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1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раство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ахара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Тампо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аха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мен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ежедневно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3-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ут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ыле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ма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ад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комар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нос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закреплен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таночк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беспород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бел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мыш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ча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ит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ам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кома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кровью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ад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тав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емкость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наполовин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наполнен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дистиллирова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одо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ста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н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бумаж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фильт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(диамет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15-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м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котор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разрез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радиу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у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клады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орон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мещ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онус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оду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эт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р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филь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т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олж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лот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илег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раю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ам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ома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ткладыва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яйц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оду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ам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омар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напившис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ров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3-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н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тклады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яйц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лаж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фильтр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конч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оцес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емк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фильт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яйц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выним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сад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оста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(28±1)°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3-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дн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рохожд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ери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эмбриональ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развития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Зат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фильт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мес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яйц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помещ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кюве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зал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одой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отродивших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яи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теч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1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час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отлавливают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помещ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кювет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од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дос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тиж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начал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тор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озрас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(чере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4-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ней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опытах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ind w:left="7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7"/>
          <w:sz w:val="28"/>
        </w:rPr>
        <w:t xml:space="preserve">7.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Провед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>испыта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иготавл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од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успенз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"БАКТИЦИДА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онцентрациях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0,5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0,25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0,125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0,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'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ниж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мг/л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обеспечивающ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9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1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гибе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тест-объекта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ажд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онцентрац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олж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спытывать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3-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повторнос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тях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/>
        <w:ind w:left="7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успенз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готов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ледующ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>образом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/>
        <w:ind w:left="5" w:right="5" w:firstLine="7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7"/>
          <w:sz w:val="28"/>
        </w:rPr>
        <w:t xml:space="preserve">навеск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масс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г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взвешен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точн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ерв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десятич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знак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омещ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колб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размельчител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нал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366" w:right="540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/>
        <w:ind w:left="15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отстоя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одопров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перемеш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теч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2-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мину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тыс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об/мин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ч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колб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нал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отстой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од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но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мес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еремешивают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олучен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развед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  <w:lang w:val="en-US"/>
        </w:rPr>
        <w:t xml:space="preserve">(S-1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одержащ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мг/м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редств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готов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развед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  <w:lang w:val="en-US"/>
        </w:rPr>
        <w:t xml:space="preserve">(S-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  <w:lang w:val="en-US"/>
        </w:rPr>
        <w:t xml:space="preserve">(S-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ледующ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образом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/>
        <w:ind w:left="158" w:right="283" w:firstLine="7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7"/>
          <w:sz w:val="28"/>
          <w:lang w:val="en-US"/>
        </w:rPr>
        <w:t xml:space="preserve">(S-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(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  <w:vertAlign w:val="superscript"/>
        </w:rPr>
        <w:t>-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взвес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развед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  <w:lang w:val="en-US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-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доба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9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отстой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одопров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>перемешивают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163" w:right="283" w:firstLine="7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7"/>
          <w:sz w:val="28"/>
          <w:lang w:val="en-US"/>
        </w:rPr>
        <w:t xml:space="preserve">(S-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>(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  <w:vertAlign w:val="superscript"/>
        </w:rPr>
        <w:t>-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взвес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развед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  <w:lang w:val="en-US"/>
        </w:rPr>
        <w:t xml:space="preserve">(S-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доба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отстой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одопров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>перемешивают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182" w:right="264" w:firstLine="6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развед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  <w:lang w:val="en-US"/>
        </w:rPr>
        <w:t xml:space="preserve">(S-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одержащ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0,0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мг/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мг/д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средс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готов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ледующ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развед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мер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олб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бъем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173" w:right="264" w:firstLine="7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7"/>
          <w:sz w:val="28"/>
        </w:rPr>
        <w:t xml:space="preserve">0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мг/д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lang w:val="en-US"/>
        </w:rPr>
        <w:t xml:space="preserve">(S-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ове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ме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отстой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водопро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в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водой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173" w:right="264" w:firstLine="7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7"/>
          <w:sz w:val="28"/>
        </w:rPr>
        <w:t xml:space="preserve">0,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мг/д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lang w:val="en-US"/>
        </w:rPr>
        <w:t xml:space="preserve">(S-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ове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ме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отстой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водопро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в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водой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178" w:firstLine="7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7"/>
          <w:sz w:val="28"/>
        </w:rPr>
        <w:t xml:space="preserve">0,1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мг/д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lang w:val="en-US"/>
        </w:rPr>
        <w:t xml:space="preserve">(S-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ове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ме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отстой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водопро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в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водой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178" w:right="264" w:firstLine="7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7"/>
          <w:sz w:val="28"/>
        </w:rPr>
        <w:t xml:space="preserve">0,0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мг/д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12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  <w:lang w:val="en-US"/>
        </w:rPr>
        <w:t xml:space="preserve">(S-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ове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ме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тстой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водоп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ров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водо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168" w:right="230" w:firstLine="6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спыт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чаш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ет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нал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соот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етствующ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развед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"БАКТИЦИДА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мещ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ажд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личино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тараяс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эт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обавля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излишню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оду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качеств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корм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каж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чашк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доба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0,1-0,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%-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од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успенз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ух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дрож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жей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дновремен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пыт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тав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онтрол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3-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овторностя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исполь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зу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мест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успенз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отстой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оду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Чаш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закры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рыш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оста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(28±1)°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относитель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влаж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70 </w:t>
      </w:r>
      <w:r>
        <w:rPr>
          <w:vanish/>
          <w:highlight w:val="yellow"/>
        </w:rPr>
        <w:t>&gt;&lt;</w:t>
      </w:r>
      <w:r>
        <w:rPr>
          <w:i/>
          <w:w w:val="87"/>
          <w:sz w:val="28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час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ч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роиз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уч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гибе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личино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88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7"/>
          <w:sz w:val="28"/>
        </w:rPr>
        <w:t xml:space="preserve">5.6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Обработ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>результато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ind w:left="168" w:right="250" w:firstLine="7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Гибел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(Х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  <w:vertAlign w:val="sub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оцент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смерт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ычис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ча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отде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кажд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концентр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поправ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гибел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7"/>
          <w:sz w:val="28"/>
        </w:rPr>
        <w:t xml:space="preserve">контро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формуле:</w:t>
      </w:r>
      <w:r>
        <w:rPr>
          <w:vanish/>
          <w:highlight w:val="yellow"/>
        </w:rPr>
        <w:t>&gt;</w:t>
      </w:r>
    </w:p>
    <w:p>
      <w:pPr>
        <w:pStyle w:val="Normal"/>
        <w:spacing w:before="38" w:after="0"/>
        <w:ind w:right="4446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3769360" cy="49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48" w:after="0"/>
        <w:ind w:left="163" w:right="274" w:firstLine="7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М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мертв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особ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опыт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(ка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 xml:space="preserve">средн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7"/>
          <w:sz w:val="28"/>
        </w:rPr>
        <w:t>арифмети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ческ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тре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повторностей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9" w:after="0"/>
        <w:ind w:left="163" w:right="274" w:firstLine="7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М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мертв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особ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контрол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>%</w:t>
      </w:r>
      <w:r>
        <w:rPr>
          <w:vanish/>
          <w:highlight w:val="yellow"/>
        </w:rPr>
        <w:t>&gt;&lt;</w:t>
      </w:r>
      <w:r>
        <w:rPr>
          <w:i/>
          <w:spacing w:val="-6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(ка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редн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>арифме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тическ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тре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повторностей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86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Гибел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контро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долж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 xml:space="preserve">превыш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7"/>
          <w:sz w:val="28"/>
        </w:rPr>
        <w:t>10%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8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основ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да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вычис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К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следующ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>формуле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83" w:after="0"/>
        <w:ind w:left="88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w w:val="87"/>
          <w:sz w:val="28"/>
          <w:lang w:val="en-US"/>
        </w:rPr>
        <w:t xml:space="preserve">l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  <w:lang w:val="en-US"/>
        </w:rPr>
        <w:t xml:space="preserve">CK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  <w:lang w:val="en-US"/>
        </w:rPr>
        <w:t xml:space="preserve">l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</w:rPr>
        <w:t>С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  <w:vertAlign w:val="subscript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  <w:lang w:val="en-US"/>
        </w:rPr>
        <w:t xml:space="preserve">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</w:rPr>
        <w:t xml:space="preserve">0,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</w:rPr>
        <w:t xml:space="preserve">(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7"/>
          <w:sz w:val="28"/>
        </w:rPr>
        <w:t>где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44" w:firstLine="129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логариф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отнош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кажд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редыдущ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концентр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>последую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щ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(логариф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крат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разведения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7"/>
          <w:sz w:val="28"/>
          <w:lang w:val="en-US"/>
        </w:rPr>
        <w:t xml:space="preserve">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отнош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числ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насекомы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погибш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да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концентраци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7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общем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числ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насекомы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подвергающих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действ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эт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концентрации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>С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  <w:vertAlign w:val="subscript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максимальн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испыта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7"/>
          <w:sz w:val="28"/>
        </w:rPr>
        <w:t xml:space="preserve">концентраций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Результа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определ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СК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ыраж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мг/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средства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 xml:space="preserve">СК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7"/>
          <w:sz w:val="28"/>
        </w:rPr>
        <w:t>испыту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ем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образц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бактици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долж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бы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бол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 xml:space="preserve">0,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7"/>
          <w:sz w:val="28"/>
        </w:rPr>
        <w:t>мг/л.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11" w:right="41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3:00Z</dcterms:created>
  <dc:creator>Тамара</dc:creator>
  <dc:description/>
  <cp:keywords/>
  <dc:language>en-US</dc:language>
  <cp:lastModifiedBy>Тамара</cp:lastModifiedBy>
  <dcterms:modified xsi:type="dcterms:W3CDTF">2007-08-28T13:34:00Z</dcterms:modified>
  <cp:revision>1</cp:revision>
  <dc:subject/>
  <dc:title/>
</cp:coreProperties>
</file>